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--2014</w:t>
      </w:r>
      <w:r>
        <w:rPr>
          <w:rFonts w:ascii="宋体;SimSun" w:hAnsi="宋体;SimSun" w:cs="宋体;SimSun"/>
          <w:b/>
          <w:sz w:val="44"/>
          <w:szCs w:val="44"/>
        </w:rPr>
        <w:t>年度第二学期湖熟社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中心工作计划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新的一年是我校硬件、软件建设的关键之年，在市、区教育局和街道办事处的领导下，</w:t>
      </w:r>
      <w:r>
        <w:rPr>
          <w:rFonts w:ascii="宋体;SimSun" w:hAnsi="宋体;SimSun" w:cs="宋体;SimSun"/>
          <w:sz w:val="28"/>
          <w:szCs w:val="28"/>
        </w:rPr>
        <w:t>湖熟社区教育中心始终坚持以为服务湖熟街道农村发展、农民致富和社区文明和谐建设为目标，以提高各社区市民的道德素质、学历水平、就业技能和创业能力为任务，不断探索，着力提升服务水平，全面提高教育质量，</w:t>
      </w:r>
      <w:r>
        <w:rPr>
          <w:rFonts w:ascii="宋体;SimSun" w:hAnsi="宋体;SimSun" w:cs="宋体;SimSun"/>
          <w:kern w:val="0"/>
          <w:sz w:val="28"/>
          <w:szCs w:val="28"/>
        </w:rPr>
        <w:t>努力拓展社区教育中心的服务功能和教育功能。加强社区教育中心和各市民学校建设，逐步改善办学条件，扩大培训项目，注重培训效果。现拟定本学期工作计划如下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强化社区教育中心内部管理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各项规章制度，完善社区教育中心的各类管理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是，领导班子的管理，确保领导干部处处以身作则，团结一致，工作协调，勤政廉政。二是，教师队伍的管理，促使每位教师以师德为荣，以学校为家，以事业为重。三是，学校财产与财务的管理。四是，教育教学的管理。五是，社区市民学校的管理等。</w:t>
      </w:r>
    </w:p>
    <w:p>
      <w:pPr>
        <w:pStyle w:val="Normal"/>
        <w:spacing w:lineRule="exact" w:line="600"/>
        <w:ind w:firstLine="5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/>
          <w:sz w:val="28"/>
          <w:szCs w:val="28"/>
        </w:rPr>
        <w:t>继续推进高标准、现代化社区教育中心的建设</w:t>
      </w:r>
    </w:p>
    <w:p>
      <w:pPr>
        <w:pStyle w:val="Normal"/>
        <w:ind w:firstLine="5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“建设高标准、现代化社区教育中心”经过反复修改建设方案之后，最终在区教育局和街道领导共同研究下确定了建设方案，至此为期近二年的筹划工作落下帷幕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该工程将进入全面建设阶段。我校将继续配合街道做好建设的各项后续工作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加强督促各社区市民学校的建设工作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结合对各社区市民学校的考核情况，根据省教育厅制定的社区市民学校标准一一对照，前几年已有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家居民学校完成了创建，今年争取把剩余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家也创建成省级合格市民学校。其次，加强市民学校的常规管理工作，建立统一的活动台账，丰富市民培训内容，强化考核机制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抓好少儿艺体培训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通过改善少儿培训的教学质量和环境，在招生人数上取得了较大的突破，今年我校将继续加强少儿艺校的招生宣传工作，加大资金投入，扩大培训项目。本年度计划增加三个培训项目（珠心算、围棋、书法），力争把少儿艺术培训做成学校的一面品牌培训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搞好教科研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社区教育的发展一方面有赖于加强社区教育的研究和宣传，进一步提高社会各方面对社区教育重要性的认识；另一方面有赖于在社区教育实践中探索，总结出一套行之有效的工作模式，促进社区教育的理论和实践相结合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我校省级课题</w:t>
      </w:r>
      <w:r>
        <w:rPr>
          <w:sz w:val="28"/>
          <w:szCs w:val="28"/>
        </w:rPr>
        <w:t>《依托乡镇社区教育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培育新型农民的实践研究》已经顺利结题</w:t>
      </w:r>
      <w:r>
        <w:rPr>
          <w:rFonts w:ascii="宋体;SimSun" w:hAnsi="宋体;SimSun" w:cs="宋体;SimSun"/>
          <w:sz w:val="28"/>
          <w:szCs w:val="28"/>
        </w:rPr>
        <w:t>。今年我校将开展另一个省级课题《创新乡镇社区教育培训模式的实践研究》的深入研究，并预计今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结题。积极完成我校承担的国家级实验项目。</w:t>
      </w:r>
      <w:r>
        <w:rPr>
          <w:sz w:val="28"/>
          <w:szCs w:val="28"/>
        </w:rPr>
        <w:t>同时我校会积极组织教师对省、市、区级课题、论文、实验项目、培训项目进行申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在完成区教育局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各项培训任务的同时，重点抓好以下几项培训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农民“农业职业资格证书”的培训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湖熟已被南京市列为“生态农业开发园区”，已明确要求</w:t>
      </w:r>
      <w:r>
        <w:rPr>
          <w:rFonts w:cs="宋体;SimSun" w:ascii="宋体;SimSun" w:hAnsi="宋体;SimSun"/>
          <w:sz w:val="28"/>
          <w:szCs w:val="28"/>
        </w:rPr>
        <w:t>30﹪</w:t>
      </w:r>
      <w:r>
        <w:rPr>
          <w:rFonts w:ascii="宋体;SimSun" w:hAnsi="宋体;SimSun" w:cs="宋体;SimSun"/>
          <w:sz w:val="28"/>
          <w:szCs w:val="28"/>
        </w:rPr>
        <w:t>的从事农业人员必须要取得“农业职业资格证书”。要完成这项任务，湖熟要在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人以上。所以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这项培训是农民培训的重点工作，前两年我们已开展了多期职业农民培训，今年我们将加大力度，继续做好此项工作，力争圆满完成此项工作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研制职业农民培训课程体系。</w:t>
      </w:r>
    </w:p>
    <w:p>
      <w:pPr>
        <w:pStyle w:val="Normal"/>
        <w:widowControl/>
        <w:spacing w:lineRule="atLeast" w:line="375" w:before="0" w:after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验表明，职业农民教育体系要分类对待，层次分明。职业农民培养的主体该力求多元化，更具针对性。未来我国职业农民培养体系应该形成农业院校、农业科学院、农业技术推广中心、农业培训企业和农民合作组织等多主体、多形式、多层次的灵活有效体系和机制，建立和完善高、中、初职业农民培养体系。具体说，一要加强创业农民和先导农民培训，培养新农村职业农民带头人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二要加强农民需求调查，根据不同类型、不同层次需求确定培训内容，设计培训课程，有针对性地开展培训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三要分类指导，分层次培训，探索和建立“培训—扶持—创业—联营”相结合的实用性职业农民教育新形式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继续配合街道劳保所做好农村劳动力转移培训工作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大力发展成人学历教育，重点扩大远程本科学历教育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计划新招成人高中、大专、本科不少于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充分利用现有资源，面向社会开展数控车工等职业资格证书中、高级工的培训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计划培训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以上。</w:t>
      </w:r>
    </w:p>
    <w:p>
      <w:pPr>
        <w:pStyle w:val="Normal"/>
        <w:widowControl/>
        <w:spacing w:lineRule="atLeast" w:line="360"/>
        <w:ind w:firstLine="570"/>
        <w:jc w:val="center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加强社区教育师资队伍建设，提升社区教育教师职业化、专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业化的内涵，加强社区教育专兼职教师的业务培训。</w:t>
      </w:r>
    </w:p>
    <w:p>
      <w:pPr>
        <w:pStyle w:val="Normal"/>
        <w:widowControl/>
        <w:spacing w:lineRule="atLeast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社区教育工作实际，为社区教育专兼职教师开展系列的社区教育理论学习和业务培训。加强社区教育管理者的培训，结合社区实际，为社区教育管理者进行业务培训和工作指导，以不断强化和提升管理者的理论水平和工作能力。培育社区教育志愿者队伍，加大社区志愿者的培训力度。鼓励社区教育志愿者积极参加社区教育工作，引导社区教育志愿者主动承担社区教育工作，充分发挥志愿者在社区教育工作中的作用，使之在社区教育的大舞台上不断成长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8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江宁区湖熟街道社区教育中心</w:t>
      </w:r>
    </w:p>
    <w:p>
      <w:pPr>
        <w:pStyle w:val="Normal"/>
        <w:widowControl/>
        <w:spacing w:lineRule="exact" w:line="600"/>
        <w:ind w:firstLine="48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4.2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36:00Z</dcterms:created>
  <dc:creator>微软用户</dc:creator>
  <dc:description/>
  <cp:keywords/>
  <dc:language>en-US</dc:language>
  <cp:lastModifiedBy>微软用户</cp:lastModifiedBy>
  <dcterms:modified xsi:type="dcterms:W3CDTF">2014-02-17T00:46:00Z</dcterms:modified>
  <cp:revision>27</cp:revision>
  <dc:subject/>
  <dc:title>2012年湖熟社区教育中心工作计划                                          </dc:title>
</cp:coreProperties>
</file>